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3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3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Соглашению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__» ________ 20__ г. № ______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РИЛОЖЕНИЕ №_____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Дополнительному соглашению</w:t>
      </w:r>
    </w:p>
    <w:p>
      <w:pPr>
        <w:pStyle w:val="ConsPlusNormal"/>
        <w:ind w:firstLine="3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__» ________ 20__ г. № ______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Значения результатов использования субсиди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536"/>
        <w:gridCol w:w="1948"/>
        <w:gridCol w:w="1418"/>
      </w:tblGrid>
      <w:tr>
        <w:trPr>
          <w:trHeight w:val="70" w:hRule="atLeast"/>
        </w:trPr>
        <w:tc>
          <w:tcPr>
            <w:tcW w:w="5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  <w:t>___________________________________________________________________________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лавного распорядителя средст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бюджет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Министерство агропромышленного комплекса и торговли Архангельской област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____________________________________________________________________________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01891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5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71"/>
        <w:gridCol w:w="3016"/>
        <w:gridCol w:w="1236"/>
        <w:gridCol w:w="797"/>
        <w:gridCol w:w="2411"/>
        <w:gridCol w:w="2855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е расход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использования Субсид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стро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42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нсация части затрат, связанных с производством сельскохозяйственной продук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на компенсацию части затрат на газ, использованный на производство овощей защищенного грунта тепличными хозяйствам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ловой сбор овощей защищенного грун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н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.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Liberation Serif;Times New Roman" w:hAnsi="Liberation Serif;Times New Roman" w:eastAsia="Calibri" w:cs="Liberation Serif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4:00Z</dcterms:created>
  <dc:creator>Суч В. М.</dc:creator>
  <dc:description/>
  <cp:keywords/>
  <dc:language>en-US</dc:language>
  <cp:lastModifiedBy>Исаева Ирина Владимировна</cp:lastModifiedBy>
  <cp:lastPrinted>2023-01-19T16:05:00Z</cp:lastPrinted>
  <dcterms:modified xsi:type="dcterms:W3CDTF">2023-01-25T07:10:00Z</dcterms:modified>
  <cp:revision>17</cp:revision>
  <dc:subject/>
  <dc:title/>
</cp:coreProperties>
</file>